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>MEKANIK</w:t>
      </w:r>
      <w:r>
        <w:rPr>
          <w:rFonts w:cs="Arial" w:ascii="Arial" w:hAnsi="Arial"/>
        </w:rPr>
        <w:tab/>
        <w:t>(vermutlich ab frühestens 195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kmale:</w:t>
        <w:tab/>
        <w:tab/>
        <w:t>Ergänzungs-Vorlagenheft für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MEKANIK-Metallbaukästen Nr. 21a, 22, 23 und 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ückseite zeigt MEKANIK-Einzelteile (Teil 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36 Innensei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Vorlagen für 27 Modelle der Kästen 22 bis 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aubeschreibungen durch Detail-Skizzen ergänz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Liste der erforderlichen Teile alphabetisch geord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560"/>
        <w:gridCol w:w="3000"/>
        <w:gridCol w:w="135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merkunge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aut au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ten Nr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kblatt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fschrif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Ergänzungs-Vorlagenheft fü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KANIK-Metallbaukäst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. 21a, 22, 23 und 24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kblatt-Innenseit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struktionsformen 15 – 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struktionsformen 21 - 2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schleppwage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ugzeu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ktrokarren mit Anhänge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hrbarer Kra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säg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säg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belmaschin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einomnibu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senbahnkra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seilmaschin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fzu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eflade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ächenschleifmaschin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ächenschleifmaschin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bi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ähmaschin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bi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nwage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mpfwalze mit Wohnwage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mpfwalze mit Wohnwage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bi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ktionsspindelpress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bi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äume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sische Schauke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zenterpress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tikalgatte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kupiersäg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upenschutträume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upenschutträume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erenkippe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erenkippe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rik-Kra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rik-Kra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uerwehrauto mit Schlauchwage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uerwehrauto mit Schlauchwage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ghoble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ghoble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fenkra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ücksei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e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fenkra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ückseit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bildung der MEKANIK Einzeltei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eil 1, alphabetisch geordnet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8:46:00Z</dcterms:created>
  <dc:creator>L0106959</dc:creator>
  <dc:description/>
  <dc:language>en-US</dc:language>
  <cp:lastModifiedBy>Hans-Gerd Finke</cp:lastModifiedBy>
  <cp:lastPrinted>2005-01-27T10:13:00Z</cp:lastPrinted>
  <dcterms:modified xsi:type="dcterms:W3CDTF">2005-05-31T20:46:00Z</dcterms:modified>
  <cp:revision>8</cp:revision>
  <dc:subject/>
  <dc:title>Inhalt des Vorlagenheftes</dc:title>
</cp:coreProperties>
</file>