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V0 der Kästen 19a, 20 und 21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KA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Getriebemotor GM 6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42 Modelle der Kästen 18, 19, 20 un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Detail-Skizzen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 der erforderlichen Teile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18 bis 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5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Spezial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kästen Nr. 18, 19 20 und 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2 und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im herkömmlichen K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Hinweis auf Rückseite des Vorlagenhef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H im Holzka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Federmotor Nr. MF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Elektromotor Nr. ME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Transformator MT 122 30 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9 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chli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anh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ken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au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KANIK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l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r MEKANIK-Metallbaukasten fü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 in das Gebiet der Technik ein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agerecht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zenterpr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fbo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lad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rstap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b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dreh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schrau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lsie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Heb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chließlich zusätzlicher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späteren Kastens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Getriebemotor GM 6 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4:00Z</dcterms:created>
  <dc:creator>L0106959</dc:creator>
  <dc:description/>
  <dc:language>en-US</dc:language>
  <cp:lastModifiedBy>L0106959</cp:lastModifiedBy>
  <cp:lastPrinted>2005-01-27T10:13:00Z</cp:lastPrinted>
  <dcterms:modified xsi:type="dcterms:W3CDTF">2005-02-01T09:24:00Z</dcterms:modified>
  <cp:revision>12</cp:revision>
  <dc:subject/>
  <dc:title>Inhalt des Vorlagenheftes</dc:title>
</cp:coreProperties>
</file>