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MEKANIK</w:t>
      </w:r>
      <w:r>
        <w:rPr>
          <w:rFonts w:cs="Arial" w:ascii="Arial" w:hAnsi="Arial"/>
        </w:rPr>
        <w:tab/>
        <w:t>(vermutlich ab frühestens 195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kmale:</w:t>
        <w:tab/>
        <w:tab/>
        <w:t>Modellvorlagen V00 der Kästen 18 und 19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Deckblatt trägt Aufschrift  „Die MEKANIK Modellbaukästen Nr. 18 u. 19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ückseite zeigt eine Abbildung der MEKANIK Einzelteile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und den Inhalt der MEKANIK-Metallbaukästen 18, 18a, 19 und 19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 Sei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orlagen für 20 Modelle der Kästen 18 und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isten der erforderlichen Teile alphabetisch geord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560"/>
        <w:gridCol w:w="3000"/>
        <w:gridCol w:w="135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aut m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ten Nr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kblat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MEKANIK Modellbaukäs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 18 u. 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rad-Lieferwa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schli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bekr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ab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nse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lbahnwa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päckanhän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iegerkarussell (mit 2 „l“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ptsig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motor mit Pum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tka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kenschauke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nse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müh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hrmasch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hkr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nwa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felwa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merwe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au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kkar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ückseit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ildung der MEKANIK Einzelte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phabetisch geordne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halt der MEKANIK-Metallbaukäs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r. 18, 18a, 19 und 19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phabetisch geordnet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24:00Z</dcterms:created>
  <dc:creator>L0106959</dc:creator>
  <dc:description/>
  <dc:language>en-US</dc:language>
  <cp:lastModifiedBy>L0106959</cp:lastModifiedBy>
  <cp:lastPrinted>2005-01-28T07:53:00Z</cp:lastPrinted>
  <dcterms:modified xsi:type="dcterms:W3CDTF">2005-02-01T09:30:00Z</dcterms:modified>
  <cp:revision>7</cp:revision>
  <dc:subject/>
  <dc:title>Inhalt des Vorlagenheftes</dc:title>
</cp:coreProperties>
</file>