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EKANIK</w:t>
      </w:r>
      <w:r>
        <w:rPr>
          <w:rFonts w:cs="Arial" w:ascii="Arial" w:hAnsi="Arial"/>
        </w:rPr>
        <w:tab/>
        <w:t>(vermutlich ab frühestens 19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  <w:tab/>
        <w:tab/>
        <w:t>Vorlagenheft V2 der Kästen 21a, 22, 23 und 24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ufschrift „MEKANI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ückseite zeigt Kasten Nr. 24 im herkömmlichen Ka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6 Innens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rlagen für 55 Modelle der Kästen 18 bis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ubeschreibungen durch Detail-Skizzen ergän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 der erforderlichen Teile alphabetisch geord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60"/>
        <w:gridCol w:w="3000"/>
        <w:gridCol w:w="13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ut m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en N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-Innen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t der MEKANIK-Metallbaukä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 die Kästen 18 bis 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leitung, u. a. mit den Tex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Eine mehr als 40 jährige Erfahrung in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echverformung, ..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...Spezialzahnradpaar..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Produ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ndkästen Nr. 18, 19 20 und 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änzungskasten Nr. 22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Produ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2 und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4 im herkömmlichen Ka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4 H im Holzka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Federmotor Nr. MF 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Elektromotor Nr. ME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Transformator MT 122 30 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-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9 -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5 - 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21 - 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rad-Liefer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schli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äckanhä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kenschauk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üh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k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n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au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llha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änd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r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motorr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otor mit Pum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ttelsie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h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mäh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Hebe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schrau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üh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pf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hnschranke mit Läutewer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lepp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gzeu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karren mit Anhäng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el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omnibu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bahn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eil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zu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flad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nschleif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nschleif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h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pfwalze mit Woh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pfwalze mit Woh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ische Schauk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zenterpres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kalgatt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upier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penschutträum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penschutträum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renkipp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renkipp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ktionsspindelpres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äum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rik-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rik-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erwehrauto mit Schlauch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erwehrauto mit Schlauch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hob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hob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en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en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Kasten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herkömmlichen Kart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43:00Z</dcterms:created>
  <dc:creator>L0106959</dc:creator>
  <dc:description/>
  <dc:language>en-US</dc:language>
  <cp:lastModifiedBy>L0106959</cp:lastModifiedBy>
  <cp:lastPrinted>2005-01-27T10:13:00Z</cp:lastPrinted>
  <dcterms:modified xsi:type="dcterms:W3CDTF">2005-02-10T06:48:00Z</dcterms:modified>
  <cp:revision>11</cp:revision>
  <dc:subject/>
  <dc:title>Inhalt des Vorlagenheftes</dc:title>
</cp:coreProperties>
</file>