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KANIK</w:t>
      </w:r>
      <w:r>
        <w:rPr>
          <w:rFonts w:cs="Arial" w:ascii="Arial" w:hAnsi="Arial"/>
        </w:rPr>
        <w:tab/>
        <w:t>(vermutlich ab frühestens 1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Vorlagenheft V0 der Kästen 19a, 20 und 21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ufschrift „MEKANI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Kasten Nr. 24 im herkömmlichen Ka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4 Innens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lagen für 42 Modelle der Kästen 18, 19, 20 und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ubeschreibungen durch Detail-Skizzen ergän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der erforderlichen Teile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 der MEKANIK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die Kästen 18 bis 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leitung, u. a. mit den Tex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e mehr als 40 jährige Erfahrung in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echverformung, ..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...Spezialzahnradpaar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ndkästen Nr. 18, 19 20 und 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änzungskasten Nr. 22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2 und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4 im herkömmlichen Ka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4 H im Holzka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Federmotor Nr. MF 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Elektromotor Nr. ME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Transformator MT 122 30 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-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9 -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rad-Lief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schli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äckanhä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ken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k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au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llh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än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motorr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it MEKANIK bauen, bereitet Freud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b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lo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er MEKANIK-Metallbaukasten füh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end in das Gebiet der Technik ein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agerecht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zenterpr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eifboc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kastenteile trocken aufbewahr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lade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erstap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b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karr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dreh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schrau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nschranke mit Läutewer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otor mit Pum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ttelsie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mä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Hebe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Kasten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herkömmlichen Kart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34:00Z</dcterms:created>
  <dc:creator>L0106959</dc:creator>
  <dc:description/>
  <dc:language>en-US</dc:language>
  <cp:lastModifiedBy>L0106959</cp:lastModifiedBy>
  <cp:lastPrinted>2005-01-31T13:23:00Z</cp:lastPrinted>
  <dcterms:modified xsi:type="dcterms:W3CDTF">2005-01-31T12:38:00Z</dcterms:modified>
  <cp:revision>8</cp:revision>
  <dc:subject/>
  <dc:title>Inhalt des Vorlagenheftes</dc:title>
</cp:coreProperties>
</file>