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MEKANIK</w:t>
      </w:r>
      <w:r>
        <w:rPr>
          <w:rFonts w:cs="Arial" w:ascii="Arial" w:hAnsi="Arial"/>
        </w:rPr>
        <w:tab/>
        <w:t>(vermutlich ab frühestens 19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male:</w:t>
        <w:tab/>
        <w:tab/>
        <w:t>Modellvorlagen V00 der Kästen 18 und 19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eckblatt trägt Aufschrift  „Die MEKANIK Modellbaukästen Nr. 18 u. 19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ückseite zeigt eine Abbildung der MEKANIK Einzelteil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und den Inhalt der MEKANIK-Metallbaukästen 18, 18a, 19 und 1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 S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orlagen für 20 Modelle der Kästen 18 und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isten der erforderlichen Teile nicht alphabetisch geord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60"/>
        <w:gridCol w:w="3000"/>
        <w:gridCol w:w="135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aut 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en Nr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kblatt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Die MEKANIK Modellbaukästen Nr. 18 u. 19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rad-Liefer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schli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r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ekr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ab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lbahn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päckanhä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egerkarussel (mit 1 „l“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uptsig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otor mit Pum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k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kenschauk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nse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müh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hrmas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hkr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nwa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felwa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mmerwe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kkarr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seit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bildung der MEKANIK Einzelte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 der MEKANIK-Metallbaukäs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r. 18, 18a, 19 und 1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icht alphabetisch geordnet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16:00Z</dcterms:created>
  <dc:creator>L0106959</dc:creator>
  <dc:description/>
  <dc:language>en-US</dc:language>
  <cp:lastModifiedBy>L0106959</cp:lastModifiedBy>
  <cp:lastPrinted>2005-01-28T07:53:00Z</cp:lastPrinted>
  <dcterms:modified xsi:type="dcterms:W3CDTF">2005-01-31T12:27:00Z</dcterms:modified>
  <cp:revision>8</cp:revision>
  <dc:subject/>
  <dc:title>Inhalt des Vorlagenheftes</dc:title>
</cp:coreProperties>
</file>