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>MEKANIK</w:t>
      </w:r>
      <w:r>
        <w:rPr>
          <w:rFonts w:cs="Arial" w:ascii="Arial" w:hAnsi="Arial"/>
        </w:rPr>
        <w:tab/>
        <w:t>(ab frühestens 195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kmale:</w:t>
        <w:tab/>
        <w:tab/>
        <w:t>Vorlagenheft V2 der Kästen 21a, 22, 23 und 24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Aufschrift „MEKANIK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ückseite zeigt Kasten Nr. 23 mit Schriftzug "Dörken &amp; Mankel K.G., ..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56 Innensei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Vorlagen für 60 Modelle der Kästen 20 bis 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aubeschreibungen durch Texte ergänz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isten der erforderlichen Teile nicht alphabetisch geord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6 Modelle wurden prämiert im MEKANIK-Modellbau-Wettbewerb 19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1  Modell wurde prämiert im MEKANIK-Modellbau-Wettbewerb 19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560"/>
        <w:gridCol w:w="3000"/>
        <w:gridCol w:w="135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merkunge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aut mi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ten Nr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kblatt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fschrift "MEKANIK"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kblatt-Innenseit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halt der MEKANIK-Metallbaukäst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ür die Kästen 20 bis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icht alphabetisch geordnet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nleitung, u. a. mit den Text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Eine mehr als 40 jährige Erfahrung in d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lechverformung, ...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...Patentzahnradpaar..."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bildung der MEKANIK Produk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ndkästen Nr. 20, 21 und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gänzungskasten Nr. 22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KANIK-Federmotor Nr. MF 14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bildung der MEKANIK-Produk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ndkasten Nr. 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ndkasten Nr. 24 im herkömmlichen Ka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KANIK-Elektromotor Nr. ME 1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KANIK-Transformator MT 122 30 V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struktionsformen 1- 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struktionsformen 9 -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struktionsformen 15 - 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struktionsformen 21 -2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Der MEKANIK-Metallbaukasten füh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elend in das Gebiet der Technik ein.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räg stehender Schriftzug "MEKANIK"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ubkar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mpelman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bi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hrmasch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einmotorr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ämiiert ... 1950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drehkr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ämiiert ... 195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trolle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leifbo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nkenfahrstuh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Mit MEKANIK bauen, bereitet Freude."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ellerwag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ämiiert ... 195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päckkarr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bi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nellhamm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lände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Baukastenteile trocken aufbewahren!"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raff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tsä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ämiiert ... 195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einlieferwage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sensä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ämiiert ... 195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pplor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Baukastenteile trocken aufbewahren!"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einau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hrbarer Drehkr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ämiiert ... 1950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ndepflu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del-Seilbah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ämiiert ... 1950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bi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Haltet Ordnung im Baukasten!"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müh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twage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ßensprengwag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hrbarer Hebekr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ämiiert ... 1950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bi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hnschranke mit Läutewe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ähmaschin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motor mit Pump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ämiiert ... 195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iffschauk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ämiiert ... 1950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toffelrod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ämiiert ... 1950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üttelsie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mähe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c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m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ämiiert ... 1950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Das Bauen mit MECANIC ist nicht nur e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el, sondern belehrende Beschäftigung."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säg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bi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hban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Baut nicht nur nach Vorlage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dern nach eigenen Ideen."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ugzeu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ktrokarren mit Anhänge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bi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chtdampf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ämiiert ... 1950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Baut nicht nur nach Vorlage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dern nach eigenen Ideen."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irad-Lieferwage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Haltet Ordnung im Baukasten!"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hrbarer Turmdrehkr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ämiiert ... 1950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Mit MECANIC bauen, bereitet Freude."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schleppwage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hbrück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ämiiert ... 1950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belmaschin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Die MECANIC-Motoren treiben Eure Modelle."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tikalgatte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mpfwalze mit Wohnwage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bi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nwage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Das Bauen mit MECANIC ist nicht nur e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el, sondern belehrende Beschäftigung."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schfußballspie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bi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rad mit Beiwage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Die MECANIC-Motoren treiben Eure Modelle.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räg stehender Schriftzug "MEKANIK"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s. Schauk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ämiiert ... 1950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twage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cker mit Anhänge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upenschutträume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Viele Modelle sehen komplizierter aus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s sie in Wirklichkeit sind.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räg stehender Schriftzug "MEKANIK"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upenschutträum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Gesamtansicht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ktionsspindelpres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ämiiert ... 1952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kupiersäg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Haltet Ordnung im Baukasten!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räg stehender Schriftzug "MEKANIK"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rftkra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räg stehender Schriftzug "MEKANIK"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rftkra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räg stehender Schriftzug "MEKANIK"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draket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draket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uerwehrauto m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lauchwag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uerwehrauto m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lauchwage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hrbarer Derrik-Kra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hrbarer Derrik-Kra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bildung der MEKANIK Einzeltei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icht alphabetisch geordnet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ückse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bildung der MEKANIK Einzeltei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icht alphabetisch geordnet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ückseit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bildung Kasten 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unter Schriftzug "Dörken &amp; Mankel K.G., ..."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3:29:00Z</dcterms:created>
  <dc:creator>L0106959</dc:creator>
  <dc:description/>
  <dc:language>en-US</dc:language>
  <cp:lastModifiedBy>Hans-Gerd Finke</cp:lastModifiedBy>
  <cp:lastPrinted>2005-01-27T14:27:00Z</cp:lastPrinted>
  <dcterms:modified xsi:type="dcterms:W3CDTF">2005-01-31T12:26:00Z</dcterms:modified>
  <cp:revision>16</cp:revision>
  <dc:subject/>
  <dc:title>Inhalt des Vorlagenheftes</dc:title>
</cp:coreProperties>
</file>