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MEKANIK</w:t>
      </w:r>
      <w:r>
        <w:rPr>
          <w:rFonts w:cs="Arial" w:ascii="Arial" w:hAnsi="Arial"/>
        </w:rPr>
        <w:tab/>
        <w:t>(ab frühestens 195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kmale:</w:t>
        <w:tab/>
        <w:tab/>
        <w:t>Vorlagenheft V0 der Kästen 20 und 21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ufschrift „MEKANIK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ückseite zeigt Kasten Nr. 23 mit Schriftzug "Dörken &amp; Mankel K.G., ..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4 Innensei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orlagen für 35 Modelle der Kästen 20 und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aubeschreibungen durch Texte ergänz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isten der erforderlichen Teile nicht alphabetisch geord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 Modelle wurden prämiert im MEKANIK-Modellbau-Wettbewerb 19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560"/>
        <w:gridCol w:w="3000"/>
        <w:gridCol w:w="135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aut m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ten Nr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kblat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schrift "MEKANIK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kblatt-Innenseit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halt der MEKANIK-Metallbaukäs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r die Kästen 20 bis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icht alphabetisch geordnet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leitung, u. a. mit den Tex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Eine mehr als 40 jährige Erfahrung in 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lechverformung, ...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...Patentzahnradpaar...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der MEKANIK Produk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kästen Nr. 20, 21 und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änzungskasten Nr. 2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ANIK-Federmotor Nr. MF 1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der MEKANIK Produk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kasten Nr.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kasten Nr. 24 im herkömmlichen Ka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ANIK-Elektromotor Nr. ME 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ANIK-Transformator MT 122 30 V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ruktionsformen 1- 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ruktionsformen 9 -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nellham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länd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hrmasc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motor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drehk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troll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eifb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nkenfahrstuh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Mit MEKANIK bauen, bereitet Freude.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llerw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päckkar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Der MEKANIK-Metallbaukasten füh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elend in das Gebiet der Technik ein.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äg stehender Schriftzug "MEKANIK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bka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pelman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Baukastenteile trocken aufbewahren!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aff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tsä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liefer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sä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lo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Baukastenteile trocken aufbewahren!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au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hrbarer Drehk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depfl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del-Seilbah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nsprengw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hrbarer Hebek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Haltet Ordnung im Baukasten!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müh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wa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i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hnschranke mit Läutewe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ähmaschi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motor mit Pum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ffschauk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toffelro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üttelsi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mäh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ämiiert ... 195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der MEKANIK Einzelte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icht alphabetisch geordnet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ückse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der MEKANIK Einzelte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icht alphabetisch geordnet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ückseit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Kasten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unter Schriftzug "Dörken &amp; Mankel K.G., ...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15:00Z</dcterms:created>
  <dc:creator>L0106959</dc:creator>
  <dc:description/>
  <dc:language>en-US</dc:language>
  <cp:lastModifiedBy>L0106959</cp:lastModifiedBy>
  <cp:lastPrinted>2005-01-27T10:13:00Z</cp:lastPrinted>
  <dcterms:modified xsi:type="dcterms:W3CDTF">2005-01-31T12:25:00Z</dcterms:modified>
  <cp:revision>19</cp:revision>
  <dc:subject/>
  <dc:title>Inhalt des Vorlagenheftes</dc:title>
</cp:coreProperties>
</file>