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32"/>
        </w:rPr>
        <w:t>MECANIC</w:t>
      </w:r>
      <w:r>
        <w:rPr>
          <w:rFonts w:cs="Arial" w:ascii="Arial" w:hAnsi="Arial"/>
        </w:rPr>
        <w:tab/>
        <w:t>(ab frühestens 1950 bis spätestens 195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rkmale:</w:t>
        <w:tab/>
        <w:tab/>
        <w:t>Vorlagenheft der Kästen 20, 21, 22 und 23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Aufschrift „MECANIC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ückseite zeigt Kasten Nr. 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48 Innenseiten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Vorlagen für &gt;50 Modelle der Kästen 20 bis 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aubeschreibungen durch Texte ergänz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Listen der erforderlichen Teile nicht alphabetisch geordnet</w:t>
      </w:r>
    </w:p>
    <w:p>
      <w:pPr>
        <w:pStyle w:val="Normal"/>
        <w:ind w:left="2124" w:firstLine="12"/>
        <w:rPr>
          <w:rFonts w:ascii="Arial" w:hAnsi="Arial" w:cs="Arial"/>
        </w:rPr>
      </w:pPr>
      <w:r>
        <w:rPr>
          <w:rFonts w:cs="Arial" w:ascii="Arial" w:hAnsi="Arial"/>
        </w:rPr>
        <w:t>mindestens 14 Modelle wurden prämiert im MECANIC-Modellbau-Wettbewerb 19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560"/>
        <w:gridCol w:w="3000"/>
        <w:gridCol w:w="1352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i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merkunge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l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aut mi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ten Nr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kblatt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fschrift "MECANIC"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kblatt-Innenseit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ht bedruck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nleitung, u. a. mit den Text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Eine mehr als 40 jährige Erfahrung in d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lechverformung, ...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...Patentzahnradpaar..."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bildung der MECANIC Produkt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ndkästen Nr. 20, 21 und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ANIC-Federmotor Nr. MF 14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bildung der MECANIC Produkt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ndkasten Nr. 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gänzungskasten Nr. 22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ANIC-Elektromotor Nr. ME 13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struktionsformen 1-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struktionsformen 7-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struktionsformen 12-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struktionsformen 16-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Der MECANIC-Metallbaukasten füh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elend in das Gebiet der Technik ein.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räg stehender Schriftzug "MECANIC"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ubkar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mpelman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bi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nellhamm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lländer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Baukastenteile trocken aufbewahren!"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raff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bi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hrmasch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einmotorr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ämiiert ... 1950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drehkr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ämiiert ... 195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troller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leifbo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ankenfahrstuhl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Mit MECANIC bauen, bereitet Freude."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ellerwag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ämiiert ... 195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päckkarr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tsä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ämiiert ... 195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einlieferwage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sensä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ämiiert ... 195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pplor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Baukastenteile trocken aufbewahren!"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einau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hrbarer Drehkr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ämiiert ... 1950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ndepflu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ndel-Seilbah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ämiiert ... 1950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motor mit Pump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ämiiert ... 195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iffschauk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ämiiert ... 1950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üttelsie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rmäher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bi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hnschranke mit Läutewe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ähmaschin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toffelrod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ämiiert ... 1950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ht vorhande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ht vorhande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ht vorhande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ht vorhande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ktrokarren mit Anhänger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bi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chtdampf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ämiiert ... 1950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Baut nicht nur nach Vorlage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dern nach eigenen Ideen."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ugzeug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Das Bauen mit MECANIC ist nicht nur e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el, sondern belehrende Beschäftigung."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säg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Baut nicht nur nach Vorlage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dern nach eigenen Ideen."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eirad-Lieferwage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Haltet Ordnung im Baukasten!"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hrbarer Turmdrehkr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ämiiert ... 1950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Mit MECANIC bauen, bereitet Freude."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schleppwage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ehbrück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ämiiert ... 1950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belmaschin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Die MECANIC-Motoren treiben Eure Modelle."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tikalgatter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mpfwalze mit Wohnwage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bi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nwage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Das Bauen mit MECANIC ist nicht nur e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el, sondern belehrende Beschäftigung."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schfußballspiel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bi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rrad mit Beiwage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Die MECANIC-Motoren treiben Eure Modelle.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räg stehender Schriftzug "MECANIC"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s. Schauk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ämiiert ... 1950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stwage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cker mit Anhänger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upenschutträumer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upenschutträum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Gesamtansicht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bildung der MECANIC Einzeltei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icht alphabetisch geordnet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bildung der MECANIC Einzeltei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icht alphabetisch geordnet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halt der neuen MECANIC-Metallbaukäst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ür die Kästen 20 bis 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icht alphabetisch geordne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runter Schriftzug "Dörken &amp; Mankel K.G., ..."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ücksei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en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ht bedruck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ückseit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bildung Kasten 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6:03:00Z</dcterms:created>
  <dc:creator>L0106959</dc:creator>
  <dc:description/>
  <dc:language>en-US</dc:language>
  <cp:lastModifiedBy>L0106959</cp:lastModifiedBy>
  <cp:lastPrinted>2005-01-27T09:47:00Z</cp:lastPrinted>
  <dcterms:modified xsi:type="dcterms:W3CDTF">2005-01-28T10:46:00Z</dcterms:modified>
  <cp:revision>22</cp:revision>
  <dc:subject/>
  <dc:title>Inhalt des Vorlagenheftes</dc:title>
</cp:coreProperties>
</file>