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CANIC</w:t>
      </w:r>
      <w:r>
        <w:rPr>
          <w:rFonts w:cs="Arial" w:ascii="Arial" w:hAnsi="Arial"/>
        </w:rPr>
        <w:tab/>
        <w:t>(vermutlich bis spätestens 19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Sammelmappe für MECANIC Mo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trägt Aufschrif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ÖRKEN &amp; MANKEL KG., ENNEPETAL-VOERDE (WESTFA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8 Innenseiten (19 Blätter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orlagen für 39 Modelle der Kästen 1 un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nicht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cken der Vorlagenblätter sind nicht abgerun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a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Sammelmappe für MECANIC Modelle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ung und Vorteile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Metallbaukäst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 der Patent-Zahnrä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Kästen 1, 1a und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ung der Bauanleitu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 und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3 und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5, 6 und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 Tischkreis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 und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2 Spor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. 3 Mäh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. 4 Treck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, 4, 5 und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5 Schüttelsi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6 Gepäck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7 Horizontalgat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7 und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8 Derrik-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9 Renn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9 und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0 Band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1 Abrichthob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1, 12 und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. 12 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. 13 Schnellwa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. 14 Rodebo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5 Last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6 Bahnschranke mit Läutewer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5, 16 und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7 Hafenportal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 a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te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 a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ten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8 Pendelkreissä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18 und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9 Vor- und Hauptsign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0 Polierstä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1 Wind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20, 21 und 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2 Marian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3 Dreirad-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23, 24, 25 und 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4 Sack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5 Riesen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6 Dreir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7 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8 Schranke mit Sig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29 Leit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27, 28, 29 und 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0 Karuss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1 Elektrok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Allradlenk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1 und 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2 Fei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3 Brennholz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4 Kartoffelro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3, 34 und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5 Straßenwal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6 Kohlenbah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6 und 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7 Fallham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8 Hobel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eliste für Modelle 38 und 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39 Jee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Ersatzteilliste Teil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C-Ersatzteilliste Teil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bedruc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ÖRKEN &amp; MANKEL KG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EPETAL-VOERDE (WESTFALEN)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23:00Z</dcterms:created>
  <dc:creator>L0106959</dc:creator>
  <dc:description/>
  <dc:language>en-US</dc:language>
  <cp:lastModifiedBy>Hans-Gerd Finke</cp:lastModifiedBy>
  <cp:lastPrinted>2005-01-27T09:47:00Z</cp:lastPrinted>
  <dcterms:modified xsi:type="dcterms:W3CDTF">2005-05-31T20:41:00Z</dcterms:modified>
  <cp:revision>3</cp:revision>
  <dc:subject/>
  <dc:title>Inhalt des Vorlagenheftes</dc:title>
</cp:coreProperties>
</file>