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MECANIC</w:t>
      </w:r>
      <w:r>
        <w:rPr>
          <w:rFonts w:cs="Arial" w:ascii="Arial" w:hAnsi="Arial"/>
        </w:rPr>
        <w:tab/>
        <w:t>(vermutlich ab 194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male:</w:t>
        <w:tab/>
        <w:tab/>
        <w:t>Sammelmappe für MECANIC Mod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ückseite trägt Aufschrif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ÖRKEN &amp; MANKEL KG., VOERDE (WESTFA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8 Innenseiten (19 Blätter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orlagen für 45 Modelle der Kästen 1 un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der erforderlichen Teile nicht alphabetisch geord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cken der Vorlagenblätter sind abgerun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60"/>
        <w:gridCol w:w="3000"/>
        <w:gridCol w:w="13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aut a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en Nr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schri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Sammelmappe für MECANIC Modelle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-Innen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 bedruc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eibung und Vorteile 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ANIC-Metallbaukäst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äuterung der Patent-Zahnräd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Kästen 1, 1a und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eibung der Bauanleitu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1 und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3 und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5, 6 und 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 Tischkreissä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1 und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2 Sport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3 Mähmas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4 Tre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5 Dezimal-Waa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3, 4, 5, 6 und 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6 Schüttelsi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7 Gepäck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8 Horizontalgatt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8 und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9 Derrik-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0 Langholz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1 Renn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10, 11 und 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2 Bandsä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3 Abrichthob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13, 14, 15 und 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4 Schubka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5 Schauk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6 Rodeboc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7 Last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8 Bahnschranke mit Läutewer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17, 18 und 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9 Hafenportal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 a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ten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l a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ten 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0 Pendelkreissä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20, 21 und 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1 Karuss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2 Vor- und Hauptsign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3 Polierstä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4 Hand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5 Windr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23, 24, 25, 26 und 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6 Maria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7 Rungen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8 Dreirad-Liefer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28, 29, 30 und 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9 Sackka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30 Riesen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31 Dreir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32 Windmüh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33 Schnellwa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34 Schranke mit Sig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35 Leiter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32, 33, 34, 35 und 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36 Karussel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37 Elektrok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Allradlenku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37 und 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38 Feil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39 Brennholzsä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40 Kartoffelrod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39, 40 und 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41 Straßenwal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42 Kohlenbah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42 und 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43 Fallhamm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44 Hobel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44 und 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45 Jee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ANIC-Ersatzteilliste Teil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ANIC-Ersatzteilliste Teil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 bedruc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 bedruc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schri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ÖRKEN &amp; MANKEL KG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ERDE (WESTFALEN)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32:00Z</dcterms:created>
  <dc:creator>L0106959</dc:creator>
  <dc:description/>
  <dc:language>en-US</dc:language>
  <cp:lastModifiedBy>Hans-Gerd Finke</cp:lastModifiedBy>
  <cp:lastPrinted>2005-01-27T09:47:00Z</cp:lastPrinted>
  <dcterms:modified xsi:type="dcterms:W3CDTF">2005-05-31T20:42:00Z</dcterms:modified>
  <cp:revision>11</cp:revision>
  <dc:subject/>
  <dc:title>Inhalt des Vorlagenheftes</dc:title>
</cp:coreProperties>
</file>